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微软雅黑" w:hAnsi="方正粗宋简体;微软雅黑" w:eastAsia="方正粗宋简体;微软雅黑"/>
          <w:sz w:val="30"/>
          <w:szCs w:val="30"/>
        </w:rPr>
      </w:pPr>
      <w:r>
        <w:rPr>
          <w:rFonts w:ascii="方正粗宋简体;微软雅黑" w:hAnsi="方正粗宋简体;微软雅黑" w:eastAsia="方正粗宋简体;微软雅黑"/>
          <w:sz w:val="30"/>
          <w:szCs w:val="30"/>
        </w:rPr>
        <w:t>行业标准征求意见稿意见回函单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名称：无损检测仪器 便携式涂层耐蚀性电化学检测仪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起草单位：</w:t>
      </w:r>
      <w:r>
        <w:rPr>
          <w:rFonts w:ascii="宋体" w:hAnsi="宋体" w:cs="Times New Roman"/>
          <w:sz w:val="24"/>
        </w:rPr>
        <w:t>中国特种设备检测研究院</w:t>
      </w:r>
      <w:r>
        <w:rPr>
          <w:rFonts w:ascii="宋体" w:hAnsi="宋体" w:cs="Times New Roman"/>
          <w:sz w:val="24"/>
          <w:lang w:val="en-US" w:eastAsia="zh-CN"/>
        </w:rPr>
        <w:t>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本标准征求意见稿的总体评价</w:t>
      </w:r>
    </w:p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赞成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0" w:name="__Fieldmark__0_2370171035"/>
      <w:bookmarkStart w:id="1" w:name="__Fieldmark__0_2370171035"/>
      <w:bookmarkEnd w:id="1"/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赞成，但有建议或意见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2" w:name="__Fieldmark__1_2370171035"/>
      <w:bookmarkStart w:id="3" w:name="__Fieldmark__1_2370171035"/>
      <w:bookmarkEnd w:id="3"/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不赞成，如采纳建议或意见改为赞成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4" w:name="__Fieldmark__2_2370171035"/>
      <w:bookmarkStart w:id="5" w:name="__Fieldmark__2_2370171035"/>
      <w:bookmarkEnd w:id="5"/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不赞成（须附理由）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6" w:name="__Fieldmark__3_2370171035"/>
      <w:bookmarkStart w:id="7" w:name="__Fieldmark__3_2370171035"/>
      <w:bookmarkEnd w:id="7"/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议或意见及理由如下（幅面不够可另附纸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400"/>
      </w:tblGrid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章节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内容</w:t>
            </w:r>
          </w:p>
        </w:tc>
      </w:tr>
      <w:tr>
        <w:trPr>
          <w:trHeight w:val="4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出单位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/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before="0" w:after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邮编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/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before="0" w:after="312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98780</wp:posOffset>
                </wp:positionV>
                <wp:extent cx="62865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1.4pt" to="449.95pt,31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承 办 人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电话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/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意见回函单请邮寄至秘书处，</w:t>
      </w:r>
      <w:r>
        <w:rPr>
          <w:rFonts w:cs="宋体" w:ascii="宋体" w:hAnsi="宋体"/>
          <w:szCs w:val="21"/>
        </w:rPr>
        <w:t>E-mail:bzh6195738@163.com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粗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59:00Z</dcterms:created>
  <dc:creator>xubo</dc:creator>
  <dc:description/>
  <dc:language>en-US</dc:language>
  <cp:lastModifiedBy>陌上花开</cp:lastModifiedBy>
  <dcterms:modified xsi:type="dcterms:W3CDTF">2025-08-01T02:15:45Z</dcterms:modified>
  <cp:revision>4</cp:revision>
  <dc:subject/>
  <dc:title>国家标准征求意见稿意见回函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C93A4AA2645678AA34B6FABA4554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VjMjM5ZmNmODg0YjJhN2ZiMzE1OTlkMjBhNWY1NjgiLCJ1c2VySWQiOiI2Njc1MzYyNzQifQ==</vt:lpwstr>
  </property>
  <property fmtid="{D5CDD505-2E9C-101B-9397-08002B2CF9AE}" pid="5" name="commondata">
    <vt:lpwstr>commondata</vt:lpwstr>
  </property>
</Properties>
</file>