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</w:t>
      </w:r>
      <w:r>
        <w:rPr>
          <w:rFonts w:ascii="宋体" w:hAnsi="宋体" w:cs="Times New Roman"/>
          <w:sz w:val="24"/>
          <w:lang w:eastAsia="zh-CN"/>
        </w:rPr>
        <w:t>无损检测仪器 携带式旋转磁场探伤仪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Fonts w:ascii="宋体" w:hAnsi="宋体" w:cs="Times New Roman"/>
          <w:sz w:val="24"/>
          <w:lang w:eastAsia="zh-CN"/>
        </w:rPr>
        <w:t>中广核工程有限公司</w:t>
      </w:r>
      <w:r>
        <w:rPr>
          <w:rStyle w:val="HTML"/>
          <w:rFonts w:ascii="宋体" w:hAnsi="宋体" w:cs="Times New Roman"/>
          <w:sz w:val="24"/>
          <w:szCs w:val="24"/>
          <w:lang w:val="en-US" w:eastAsia="zh-CN"/>
        </w:rPr>
        <w:t>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2995546236"/>
      <w:bookmarkStart w:id="1" w:name="__Fieldmark__0_2995546236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2995546236"/>
      <w:bookmarkStart w:id="3" w:name="__Fieldmark__1_2995546236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2995546236"/>
      <w:bookmarkStart w:id="5" w:name="__Fieldmark__2_2995546236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2995546236"/>
      <w:bookmarkStart w:id="7" w:name="__Fieldmark__3_2995546236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01T01:13:18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