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准名称：无损检测仪器 交流电磁场检测仪 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Fonts w:ascii="宋体" w:hAnsi="宋体" w:cs="Times New Roman"/>
          <w:sz w:val="24"/>
          <w:lang w:eastAsia="zh-CN"/>
        </w:rPr>
        <w:t>中广核工程有限公司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4253456785"/>
      <w:bookmarkStart w:id="1" w:name="__Fieldmark__0_4253456785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4253456785"/>
      <w:bookmarkStart w:id="3" w:name="__Fieldmark__1_4253456785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4253456785"/>
      <w:bookmarkStart w:id="5" w:name="__Fieldmark__2_4253456785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4253456785"/>
      <w:bookmarkStart w:id="7" w:name="__Fieldmark__3_4253456785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01T02:09:25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